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oster / Pos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25393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85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Espaço com /Space with 70 x 10 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6210</wp:posOffset>
                </wp:positionV>
                <wp:extent cx="25393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8.5pt;mso-wrap-distance-left:9.05pt;mso-wrap-distance-right:9.05pt;mso-wrap-distance-top:0pt;mso-wrap-distance-bottom:0pt;margin-top:12.3pt;mso-position-vertical-relative:text;margin-left:287.2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Verdana" w:hAnsi="Verdana"/>
        </w:rPr>
        <w:t xml:space="preserve">Título em Português ou Castelha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25393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7pt;mso-wrap-distance-left:9.05pt;mso-wrap-distance-right:9.05pt;mso-wrap-distance-top:0pt;mso-wrap-distance-bottom:0pt;margin-top: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Title in Englis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82880</wp:posOffset>
                </wp:positionV>
                <wp:extent cx="2539365" cy="145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14.9pt;mso-wrap-distance-left:9.05pt;mso-wrap-distance-right:9.05pt;mso-wrap-distance-top:0pt;mso-wrap-distance-bottom:0pt;margin-top:14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 - Espaço com /Space with 70 x 6 cm 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Nome do Autor / Author’s name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Email do Autor / Author’s email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Arial"/>
          <w:vertAlign w:val="superscript"/>
        </w:rPr>
      </w:pPr>
      <w:r>
        <w:rPr>
          <w:rFonts w:cs="Arial" w:ascii="Verdana" w:hAnsi="Verdana"/>
        </w:rPr>
        <w:t>Instituição do Autor / Author’s Institution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vertAlign w:val="superscript"/>
          <w:lang w:val="en-US" w:eastAsia="en-US"/>
        </w:rPr>
      </w:pPr>
      <w:r>
        <w:rPr>
          <w:rFonts w:cs="Arial" w:ascii="Verdana" w:hAnsi="Verdana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96520</wp:posOffset>
                </wp:positionV>
                <wp:extent cx="2539365" cy="55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4pt;mso-wrap-distance-left:9.05pt;mso-wrap-distance-right:9.05pt;mso-wrap-distance-top:0pt;mso-wrap-distance-bottom:0pt;margin-top:7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 - Espaço com /Space with 70 x 9 cm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ntrodução ao tema / 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23825</wp:posOffset>
                </wp:positionV>
                <wp:extent cx="253936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85pt;mso-wrap-distance-left:9.05pt;mso-wrap-distance-right:9.05pt;mso-wrap-distance-top:0pt;mso-wrap-distance-bottom:0pt;margin-top: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4 - Espaço com /Space with 70 x 40 cm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Desenvolvimento / Development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 - Espaço com /Space with 70 x 15 cm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clusões / Conclusions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 - Espaço com /Space with 70 x 10 cm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Logotipo do Congresso / Logo of the Congress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36"/>
        </w:rPr>
        <w:t>O poster terá as dimensões de 70 x 90 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36"/>
          <w:lang w:val="en-GB"/>
        </w:rPr>
        <w:t>The poster will have 70 x 90 cm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color w:val="999999"/>
        <w:sz w:val="26"/>
      </w:rPr>
      <w:t>XI Vertentes e Desafios da Seguranç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Cs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eastAsia="Calibri"/>
      <w:iCs/>
      <w:sz w:val="22"/>
      <w:szCs w:val="22"/>
      <w:u w:val="single"/>
      <w:lang w:val="pt-PT" w:bidi="ar-SA"/>
    </w:rPr>
  </w:style>
  <w:style w:type="character" w:styleId="TextodenotaderodapCarcter">
    <w:name w:val="Texto de nota de rodapé Carácter"/>
    <w:qFormat/>
    <w:rPr>
      <w:rFonts w:ascii="Calibri" w:hAnsi="Calibri" w:eastAsia="Calibri" w:cs="Calibri"/>
      <w:lang w:val="pt-P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Ft">
    <w:name w:val="ft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54:00Z</dcterms:created>
  <dc:creator>Corticeiro Neves</dc:creator>
  <dc:description/>
  <cp:keywords/>
  <dc:language>en-US</dc:language>
  <cp:lastModifiedBy>Revisor 3</cp:lastModifiedBy>
  <dcterms:modified xsi:type="dcterms:W3CDTF">2023-06-06T07:42:00Z</dcterms:modified>
  <cp:revision>10</cp:revision>
  <dc:subject/>
  <dc:title>Título em Português </dc:title>
</cp:coreProperties>
</file>